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ГОАУСОН «Оленегорский КЦСОН», </w:t>
      </w:r>
    </w:p>
    <w:p>
      <w:pPr>
        <w:pStyle w:val="Normal"/>
        <w:jc w:val="center"/>
        <w:rPr/>
      </w:pPr>
      <w:r>
        <w:rPr>
          <w:b/>
        </w:rPr>
        <w:t>планируемых к проведению с 02 февраля по 06 феврал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7"/>
        <w:gridCol w:w="5170"/>
        <w:gridCol w:w="3236"/>
        <w:gridCol w:w="303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>
          <w:trHeight w:val="30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Сказочные геро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занятие (рисование «Весёлый домик»).</w:t>
            </w:r>
          </w:p>
          <w:p>
            <w:pPr>
              <w:pStyle w:val="Normal"/>
              <w:ind w:left="708" w:hanging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Основы культуры здоровья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Огради себя от огн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поговорк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: «Строим теремок»        (бумага, картон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«Цветик-семицветик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творческих работ несовершеннолетних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-презентация «Земля – наш общий дом»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ейного общения «Семья вместе и душа на мест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«Путешествие в мир обуви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«Русское народное творчество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зентация «Бумага в современном мир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 «Круг гнева» по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рограмме «АРТ – тренировка замещения агрессии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ыездному концерту в социально-реабилитационном отдел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мозаика «Именем академика Бардина» (история ул. Бардина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Сталинградском огне». Концерт к 70-летию победы над немецко-фашистскими войсками в Сталинградской битв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. «Рассказ о небе». К 80-летию летчиков – космонавтов В.В. Аксенова и В.Н. Кубас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а в боулинг. Спортивное мероприятие «Главное участие!»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 «Полководец М.В. Фрунзе». К 130-летию со д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Куб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тение вслух. А.С. Пушкин «Руслан и Людмила» – поэма-юбиля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час подготовленный библиотекой Забота «Сейдозеро. Куйва»  - день саамского на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bCs/>
      <w:sz w:val="18"/>
      <w:lang w:val="pl-PL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7:00Z</dcterms:created>
  <dc:creator>FuckYouBill</dc:creator>
  <dc:description/>
  <cp:keywords/>
  <dc:language>en-US</dc:language>
  <cp:lastModifiedBy>User</cp:lastModifiedBy>
  <cp:lastPrinted>2013-03-06T16:34:00Z</cp:lastPrinted>
  <dcterms:modified xsi:type="dcterms:W3CDTF">2015-01-29T05:54:00Z</dcterms:modified>
  <cp:revision>122</cp:revision>
  <dc:subject/>
  <dc:title/>
</cp:coreProperties>
</file>