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лан мероприятий ГОАУСОН «Оленегорский КЦСОН», </w:t>
      </w:r>
    </w:p>
    <w:p>
      <w:pPr>
        <w:pStyle w:val="Normal"/>
        <w:jc w:val="center"/>
        <w:rPr/>
      </w:pPr>
      <w:r>
        <w:rPr>
          <w:b/>
        </w:rPr>
        <w:t>планируемых к проведению с 02 марта по 06 марта 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827"/>
        <w:gridCol w:w="5170"/>
        <w:gridCol w:w="3236"/>
        <w:gridCol w:w="3039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, тем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>
          <w:trHeight w:val="301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Рисуем цветы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ее занятие (рисование «Подарок маме»). Беседа:  «Мамин праздник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 «Собака – верный друг челове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, поговорки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: «Весна, пришла!»        (бумага, картон)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 «Ваза с цветами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коративно-творческих работ несовершеннолетних к Маминому дню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Я люблю моё Заполярье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д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занятие «Место весны среди других времен года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д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элементами релаксации «Угадай героя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д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занятие «Жили-были дед и баба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д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«Дымковская игрушка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д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занятие «Загляните в мамины глаза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д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Парковая, д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ый день чтения вслух. Книга-юбиляр. «Севастопольские рассказы» Л.Н. Толсто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ый день чтения вслу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чтения литературный час библиотека Забот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Парковая, д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здничному концер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апландский биосферный заповедни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Парковая, д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, посвященный Международному женскому дню – 8 Мар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, посвященный Международному женскому дню – 8 Марта подготовленный группой молодых инвалидов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Парковая, д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ая репетиция концерта для мам и бабуш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еждународный женский день спешим поздравить мам и бабушек» концертная программа подготовленная детскими коллективами г. Оленегорск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Парковая, д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здничный концерт для мам и бабуш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А-н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, ка девушки!» конкурсн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. Чаепитие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cs="Arial"/>
      <w:b/>
      <w:bCs/>
      <w:sz w:val="18"/>
      <w:lang w:val="pl-PL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37:00Z</dcterms:created>
  <dc:creator>FuckYouBill</dc:creator>
  <dc:description/>
  <cp:keywords/>
  <dc:language>en-US</dc:language>
  <cp:lastModifiedBy>User</cp:lastModifiedBy>
  <cp:lastPrinted>2013-03-06T16:34:00Z</cp:lastPrinted>
  <dcterms:modified xsi:type="dcterms:W3CDTF">2015-02-25T11:07:00Z</dcterms:modified>
  <cp:revision>148</cp:revision>
  <dc:subject/>
  <dc:title/>
</cp:coreProperties>
</file>