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6 апреля по 10 апрел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кворечник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Цветы»).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Укрепление отношений друг с другом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«Дисциплина». Пословицы, поговор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Циплёнок»   (бумага, картон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Берёзовая рощ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творческих работ несовершеннолетних «Весна-красн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тестирования «Добрый ли ты человек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игровое занятие «На Благовещенье весна зиму поборол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рофилактики табакокурения у детей и подрост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гольница своими рукам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АРТ – тренировка социальной компетенции»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отрекаются любя…» К 100-летию В. Тушновой подготовленный совместно с центральной городской библиотекой.  Жуковой Е.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кола безопасности пожилых людей. Мошенничество, какое оно бывает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беседа с командиром взвода ППС Юдиным Р.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 Спортивн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здоровья» - турнир по скандинавской ходьбе в лесополосе, час здоровь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утешественнике В.П. Семёнове Тянь-Шанс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 болью в сердце вспоминая» - просмотр документального фильма ко дню освобождения узников фашистских концлагерей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о сказке Г.Х. Андерсена. К 210-летию со дня р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и человек» - час патриотизма, подготовленный городской библиотеко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Всемирный день авиации и космонавтики. През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шевная беседа о Пасхе. «Православные праздники: история и традиции» подготовленный совместно с библиотекой З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4-02T05:00:00Z</dcterms:modified>
  <cp:revision>174</cp:revision>
  <dc:subject/>
  <dc:title/>
</cp:coreProperties>
</file>