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07 сентября по 11 сентябр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Яблоня с ябло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йди листочек – от берёзы, от рябины и т.д.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знакомление с окружающим: «Фруктовые деревья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чер загадок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Полосатый арбу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седа на тему «Осень – золотая пор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на свежем воздухе: «На каком дереве,  какой фрукт растёт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Дорожные зна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: «Лисичка со скалочкой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ый час «Великий сын Отечества». История  жизни М.В.Ломоносов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81552)54252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мер социальной поддержки населения» - правовая консультация специалиста ГОКУ «Мончегорский  межрайонный центр социальной поддержки населения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гнях, пожарищах». Беседа, посвященная  окончанию  второй мировой войны, подготовленная библиотекой «Забот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py"/>
              <w:shd w:fill="FFFFFF" w:val="clear"/>
              <w:spacing w:before="0" w:after="0"/>
              <w:ind w:left="34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День воинской славы. Герои Бородинского сраж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св. благоверного  князя Александра Невского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«Удивительное рядом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для несовершеннолетних, нуждающихся в 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гровой час «В гостях у сказк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>
          <w:trHeight w:val="15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Техника искусственного дыхания и непрямого массажа сердц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>
          <w:trHeight w:val="21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ой мастерской «Панно из ракушек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>
          <w:trHeight w:val="15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41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авовое видео-обозрение «Знать, чтобы не оступиться».</w:t>
            </w:r>
          </w:p>
          <w:p>
            <w:pPr>
              <w:pStyle w:val="Style16"/>
              <w:shd w:fill="FFFFFF" w:val="clear"/>
              <w:spacing w:lineRule="atLeast" w:line="315" w:before="0" w:after="120"/>
              <w:rPr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copy">
    <w:name w:val="textcop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2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9-03T07:25:00Z</dcterms:modified>
  <cp:revision>45</cp:revision>
  <dc:subject/>
  <dc:title/>
</cp:coreProperties>
</file>