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лан мероприятий ГОАУСОН «Оленегорский КЦСОН», </w:t>
      </w:r>
    </w:p>
    <w:p>
      <w:pPr>
        <w:pStyle w:val="Normal"/>
        <w:jc w:val="center"/>
        <w:rPr/>
      </w:pPr>
      <w:r>
        <w:rPr>
          <w:b/>
        </w:rPr>
        <w:t>планируемых к проведению с 14 сентября по 18 сентября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827"/>
        <w:gridCol w:w="5170"/>
        <w:gridCol w:w="3236"/>
        <w:gridCol w:w="3039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, тем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: «Мой друг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 игра «Угадай, кто пришёл?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знакомление с окружающим: «Наблюдение за изменениями в природе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пословиц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Человек, строение тела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а на тему «Труд людей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на свежем воздухе: «Мы сильные, ловкие, быстрые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Фрукты и овощ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: «Семеро козлят»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Оленегорск, ул. Парковая, д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тчик-космонавт №2. К 80-летию со дня рождения  Г.Титов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-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Оленегорск, ул. Парковая, д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сидии-правовая консультация специалиста ГОКУ«Мончегорский межрайонный центр социальный поддержки населения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-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Парковая, д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мозаика «Природа сердце раскрывает пред тобою». Экологический экскурс по Лапландскому заповеднику, подготовленный  городской библиотекой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-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Оленегорск, ул. Парковая, д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py"/>
              <w:shd w:fill="FFFFFF" w:val="clear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здоровья. «Говорят, что лук от семи недуг». Обзор газет и журналов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-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Оленегорск, ул. Парковая, д.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дожественные  полотна Е.Е. Ланса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40-летию  со дня рождения художник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8(81552)53-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 «Хочу все знать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15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икторина «Сказка -  ложь, да в ней намек»…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15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ожа – одежда человека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15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икебана из овощей и фруктов «Дары природы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41" w:hanging="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Брейн-ринг «Права детей и родителей».</w:t>
            </w:r>
          </w:p>
          <w:p>
            <w:pPr>
              <w:pStyle w:val="Normal"/>
              <w:spacing w:lineRule="auto" w:line="252"/>
              <w:ind w:right="141" w:hanging="0"/>
              <w:jc w:val="both"/>
              <w:rPr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b/>
      <w:bCs/>
      <w:sz w:val="18"/>
      <w:lang w:val="pl-PL" w:bidi="ar-SA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copy">
    <w:name w:val="textcopy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32:00Z</dcterms:created>
  <dc:creator>FuckYouBill</dc:creator>
  <dc:description/>
  <cp:keywords/>
  <dc:language>en-US</dc:language>
  <cp:lastModifiedBy>User</cp:lastModifiedBy>
  <cp:lastPrinted>2013-03-06T16:34:00Z</cp:lastPrinted>
  <dcterms:modified xsi:type="dcterms:W3CDTF">2015-09-10T06:42:00Z</dcterms:modified>
  <cp:revision>28</cp:revision>
  <dc:subject/>
  <dc:title/>
</cp:coreProperties>
</file>