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16 марта по 20 марта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30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ветит солнышко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занятие (рисование «Рыбки»). Беседа: «Вежливая просьб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равила дорожного дви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оговор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«Курочкин дом       (бумага, картон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Весеннее поле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творческих работ несовершеннолетних «Весенние мотив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 «Лес – дом для зверей, а мы гости в нем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Соленое тесто как альтернатива пластилину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«Русская народная игрушка – матрешк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гадка «Твои поступк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с показом презентации «Мы русичи – мы россияне»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И. Алфёров. Лауреат Нобелевской премии. К 85-летию со дня рождения Бесе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Школа безопасности пожилых людей. Терроризм и правила поведения в экстремальных ситуациях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беседа с командиром взвода ППС Юдиным Р.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час. Слушаем музыку И.С. Баха. К 330-летию со дня рождения немецкого композитор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Грамота сердца и души» к 95-летию Ф. Абрамова Библиотека Забо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ый человек в открытом космосе» к 50-летию выхода в космос А.А. Леонова. През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ой му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ый мир любимых книг». Сказки, предания, заг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е посиделки. Совместно с библиотекой «Забо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Жизнь и творчество Л. Орловой»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еседа к международному дню театра. Библиотека Забо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счастья. «Счастье. Какое оно?» Диспу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ам рано жить воспоминаниями» Музыкальный салон. Жизнь и творчество Э. Пьехи»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ородская библиотека и музыкальная школ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7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3-12T07:38:00Z</dcterms:modified>
  <cp:revision>157</cp:revision>
  <dc:subject/>
  <dc:title/>
</cp:coreProperties>
</file>