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25 мая по 29 ма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Ласточка», «Роз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оробышек и автомобиль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 пребы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занятие (рисов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ний лес»; «Весн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: «Комнатные растения»,  «Котик».      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Бабочки летают над лугом»,  «Весн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, Беседа «Как быть здоровым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заезд. Знакомство. Инструк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. Создание славянского алфавита. К 1200-летию  со дня рождения  просветителя Мифод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мер социальной поддержки населения» - правовая консультация специалиста ГОКУ «Мончегорский межрайонный центр социальной поддержки населения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день библиотек. Культпоход в библиотек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книг М.Шолохова. Чтение или просмотр х-ф «Судьба человек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Здоровья» - обзор периодических изданий газеты Здоровый Образ Жизн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-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парк. Беседа «Экологическая безопасность и отдых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Панно из бересты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аким бы я хотел видеть своего друг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по программе АРТ – метод социальной компетенци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истое помещение – залог здоровья</w:t>
            </w:r>
            <w:bookmarkStart w:id="0" w:name="_GoBack"/>
            <w:bookmarkEnd w:id="0"/>
            <w:r>
              <w:rPr>
                <w:sz w:val="28"/>
                <w:szCs w:val="28"/>
              </w:rPr>
              <w:t>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2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5-20T12:51:00Z</dcterms:modified>
  <cp:revision>9</cp:revision>
  <dc:subject/>
  <dc:title/>
</cp:coreProperties>
</file>