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лан мероприятий ГОАУСОН «Оленегорский КЦСОН», </w:t>
      </w:r>
    </w:p>
    <w:p>
      <w:pPr>
        <w:pStyle w:val="Normal"/>
        <w:jc w:val="center"/>
        <w:rPr/>
      </w:pPr>
      <w:r>
        <w:rPr>
          <w:b/>
        </w:rPr>
        <w:t>планируемых к проведению с 01 июня по 05 июня 201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827"/>
        <w:gridCol w:w="5170"/>
        <w:gridCol w:w="3236"/>
        <w:gridCol w:w="3039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, тем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: «Человечек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Путешествие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ее занятие (рисование) «Портрет мамы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: «Дом».                 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 «Цветы для мамы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художественной литературой К.Чуковского: «Встреча с ушастиком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Оленегорск, ул. Парковая, д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Школа безопасности пожилых людей. Мошенничество, какое оно бывает»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беседа с командиром взвода ППС Юдиным Р.Б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-11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Оленегорск, ул. Парковая, д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с песней веселее жить» концертное выступление хора ветеранов «Вдохновение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-11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Оленегорск, ул. Парковая, д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енем академика». Улице Бардина посвящается. Час краеведения, подготовленный городской библиотекой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-11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Парковая, д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усского языка.  «Великий и могучий…»  информационный час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-11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Оленегорск, ул. Парковая, д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день России.   Пушкинские чт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-11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презентация «Моя будущая профессия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элементами тренинга «На чем основано взаимопонимание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ое занятие по программе АРТ – метод социальной компетенции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 «В театре»</w:t>
            </w:r>
            <w:bookmarkStart w:id="0" w:name="_GoBack"/>
            <w:bookmarkEnd w:id="0"/>
            <w:r>
              <w:rPr>
                <w:sz w:val="28"/>
                <w:szCs w:val="28"/>
              </w:rPr>
              <w:t>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  <w:b/>
      <w:bCs/>
      <w:sz w:val="18"/>
      <w:lang w:val="pl-PL" w:bidi="ar-SA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8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32:00Z</dcterms:created>
  <dc:creator>FuckYouBill</dc:creator>
  <dc:description/>
  <cp:keywords/>
  <dc:language>en-US</dc:language>
  <cp:lastModifiedBy>User</cp:lastModifiedBy>
  <cp:lastPrinted>2013-03-06T16:34:00Z</cp:lastPrinted>
  <dcterms:modified xsi:type="dcterms:W3CDTF">2015-05-27T12:27:00Z</dcterms:modified>
  <cp:revision>13</cp:revision>
  <dc:subject/>
  <dc:title/>
</cp:coreProperties>
</file>