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04 мая по 08 ма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30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Летят самолеты», «Моя любимая игр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нсценировка «У нас в гостях медвежонок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(рисование «Праздничный салют»; «Деревья весн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 «Праздник на Красной площад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го произведения Т. Белозеров «Праздник Побе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пликация  «Башня Кремля»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руирование: «Военная техника на параде». 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Салют Побе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конструктивная деятельность с использованием крупного строительного материала «Гараж для машин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Строка, оборванная пулей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ворческой мастерской (изготовление праздничных  открыток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развивающее занятие: «Детские каприз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-музыкальная композиция «Маленькие герои Великой войны» подготовленный центральной городской библиотеко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ни тоже приближали Победу». О животных на войне, подготовленный центральной городской библиотекой Комаровой А.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рога памяти». Литературно-музыкальная композиция к 70-летию Побед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ы опалённые войной» военно-патриотическая инсценировка, проводимая  в лесопарковой зоне г. Оленегорс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7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4-30T08:08:00Z</dcterms:modified>
  <cp:revision>196</cp:revision>
  <dc:subject/>
  <dc:title/>
</cp:coreProperties>
</file>