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9 февраля по 13 феврал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Зимующие птиц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Ёжик у ёлочки»).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ловек-защитник, хозяин природ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«В здоровом теле - здоровый ду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: «Кормушка для птиц»     (бумага, картон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Здравствуй солнышко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декоративно-творческих работ несовершеннолетних к Дню Защитника Отечеств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имние игры и развлечения в Древней Рус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эксперимент «Свойства материалов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Забавы богатырски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Я в мире – мир во мн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умага ручной  работ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ши эмоци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беседа с элементами тренинга «Бесконфликтное поведение среди сверстников»</w:t>
            </w:r>
            <w:bookmarkStart w:id="0" w:name="_GoBack"/>
            <w:bookmarkEnd w:id="0"/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А.С. Пушкина (1799-1837).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его  именинника – чаепит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астернак – поэт, лауреат Нобелевской премии. Литературн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й герой – Валя Котик к 85-летию со д. р.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зд. Знакомство. Инструктаж. День памяти А.С. Пушкина информ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 библиотека З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олодого избирателя. «Я иду на выборы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ый час. «Мой выбор – мое будущее» выборы: вчера и сегодня. Совместно с Библиотекой «Заб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Не отрекаются любя» (творчество Тушновой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вятого Валентина – День влюбле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любящих сердец» - игра - викт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2-04T13:21:00Z</dcterms:modified>
  <cp:revision>128</cp:revision>
  <dc:subject/>
  <dc:title/>
</cp:coreProperties>
</file>