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13 апреля по 17 апрел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тицы лес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Цветы в вазе»). Беседа: «День рождение друг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Гигиена, эстетика и крас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Гвоздики»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Ветка вишн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 «Весна-красн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енинга «Дал слово - держ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День святых чудес» (об истории, традициях, обычаях празднования Пасхи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тамины – вы нам всем необходим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йте правила движения, как таблицу умножения»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АРТ – тренировка социальной компетенци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ославные праздники: история и традиции».  Беседа, подготовленная совместно с библиотекой  «Заб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ыше и выше, и выше» - викторина ко Дню космонавти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Д.И. Фонвизина «Горе от ума». К 270-летию со дня рождения. Литератур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Здоровья «Библиотечный почтамт» обзор периодических изданий газеты Здоровый Образ Жизн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Победа русских воинов князя А. Невского в битве на Чудском озере. Исторический экс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о дня начала Берлинской операции посвящается. Исторический экс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. Знакомство. Инструктаж. «Международный день памятников и исторических мест» - информационный ча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памятных и исторических мест. Экскурсия по городу подготовленная совместно с центральной городской библиоте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ая красота цветов» -  легенды о цветах, редкие цветы, цветочные плантации стран мира. Экскурсия в городском  музе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4-09T04:48:00Z</dcterms:modified>
  <cp:revision>179</cp:revision>
  <dc:subject/>
  <dc:title/>
</cp:coreProperties>
</file>