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3 августа по 07 авгус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Мы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Распутай путаницу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ружающий мир:  «Профессии моих родител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 литературы Воронкова «Солнечный денё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«Дорисуй, чтобы получилась картинк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на тему «Как мы отдыхаем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забава «Волшебные превращ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о ле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одарки для друз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влечение «Там на неведомых дорожках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кола безопасности пожилых людей. Мошенничество, какое оно бывает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беседа с командиром взвода ППС Юдиным Р.Б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1552)54252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населению» - правовая консультация специалиста ГОКУ  «Мончегорский межрайонный  центр  социальной поддержки населен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 С. Саровского.  Бесе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py"/>
              <w:shd w:fill="FFFFFF" w:val="clear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колесах по Оленегорску». Экскурсия по городу, подготовленная ЦБ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Художественные полотна  И.И. Левитана. К 155-летию  со дня рождения художни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 «Узнай листья деревьев и назови дерево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(слушание и рассказывание русских народных сказок, загадок, театрализованные игры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copy">
    <w:name w:val="textco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7-29T07:25:00Z</dcterms:modified>
  <cp:revision>30</cp:revision>
  <dc:subject/>
  <dc:title/>
</cp:coreProperties>
</file>