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мероприятий ГОАУСОН «Оленегорский КЦСОН», </w:t>
      </w:r>
    </w:p>
    <w:p>
      <w:pPr>
        <w:pStyle w:val="Normal"/>
        <w:jc w:val="center"/>
        <w:rPr/>
      </w:pPr>
      <w:r>
        <w:rPr>
          <w:b/>
        </w:rPr>
        <w:t>планируемых к проведению с 23 марта по 27 марта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827"/>
        <w:gridCol w:w="5170"/>
        <w:gridCol w:w="3236"/>
        <w:gridCol w:w="303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, те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>
          <w:trHeight w:val="30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Весенние цветы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занятие (рисование «Большие и маленькие ёлки»). Беседа: «Учимся справляться с чувством протест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 «У тебя в гостях друг». Пословицы, поговорк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: «Большие и маленькие шары»    (бумага, картон)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Ферсмана, д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 несовершеннолетних с ограниченными физическими и умственными возможностям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 «Фрукты в вазе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дух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4252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Калейдоскоп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е занятие «Лепка из пластилин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школьников «Я и мой жизненный путь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занятие «Охрана природы. Красная книга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Строительная, д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для несовершеннолетних, нуждающихся в социальной реабилит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краеведческий музей «История и традиции родного кра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отд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ина Е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4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ческий экскур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обретатель А.Ф. Можайский к 190-летию со дня рожд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ой оптимист будущего…» по произведениям А.П. Чехова виртуальный обзор Библиотека Забота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г юного партизана Саши Чекалина к 90-летию со дня рождения.  Бес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бсидии» - правовая консультация специалиста ГОКУ «Мончегорский межрайонный центр социальной поддержки населения»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 поэзии. Читаем стихи В.М. Тушновой  к 100-летию со дня р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понию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люблю небо» к 95-летию со дня рождения летчика-истребителя А.В. Апелюхина). Презент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рманский порт на ледокол «Ленин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ленегорск, ул. Парко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реабилитационное отделение граждан пожилого возраста и инвалидов с группой дневного пребывания молодых инвалид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ый день театра. Просмотр телеспектак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а Здоровья» - обзор периодических изданий газеты Здоровый Образ Жизни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нвали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пожилого возраста и инвалид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1552)531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Arial" w:hAnsi="Arial" w:cs="Arial"/>
      <w:b/>
      <w:bCs/>
      <w:sz w:val="18"/>
      <w:lang w:val="pl-PL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9:00Z</dcterms:created>
  <dc:creator>FuckYouBill</dc:creator>
  <dc:description/>
  <cp:keywords/>
  <dc:language>en-US</dc:language>
  <cp:lastModifiedBy>User</cp:lastModifiedBy>
  <cp:lastPrinted>2013-03-06T16:34:00Z</cp:lastPrinted>
  <dcterms:modified xsi:type="dcterms:W3CDTF">2015-04-17T09:30:00Z</dcterms:modified>
  <cp:revision>4</cp:revision>
  <dc:subject/>
  <dc:title>План мероприятий ГОАУСОН «Оленегорский КЦСОН», </dc:title>
</cp:coreProperties>
</file>