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План мероприятий ГОАУСОН «Оленегорский КЦСОН», </w:t>
      </w:r>
    </w:p>
    <w:p>
      <w:pPr>
        <w:pStyle w:val="Normal"/>
        <w:jc w:val="center"/>
        <w:rPr/>
      </w:pPr>
      <w:r>
        <w:rPr>
          <w:b/>
        </w:rPr>
        <w:t>планируемых к проведению с 24 августа по 28 августа 2015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2827"/>
        <w:gridCol w:w="5170"/>
        <w:gridCol w:w="3236"/>
        <w:gridCol w:w="3039"/>
      </w:tblGrid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, врем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мероприятия, тем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 лица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ленегорск, ул. Ферсмана, д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реабилитации несовершеннолетних с ограниченными физическими и умственными возможностями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: «Грибо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 игра «У медведя во бору»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духа Т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(81552)542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ленегорск, ул. Ферсмана, д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реабилитации несовершеннолетних с ограниченными физическими и умственными возможностями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Утренник ко Дню знаний «В первый раз – первый раз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чер загадок.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духа Т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(81552)542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ленегорск, ул. Ферсмана, д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реабилитации несовершеннолетних с ограниченными физическими и умственными возможностями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ование: «Картошка, морковка, капуста и другие овощи».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седа на тему «Золотая осень»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духа Т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(81552)542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20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ленегорск, ул. Ферсмана, д.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реабилитации несовершеннолетних с ограниченными физическими и умственными возможностями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на свежем воздухе: «Прекрасное лето, прощай!»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духа Т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(81552)542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20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ленегорск, ул. Ферсмана, д.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реабилитации несовершеннолетних с ограниченными физическими и умственными возможностями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«Овощи и фрукт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: «Лисичка со скалочкой».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духа Т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(81552)54252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9.20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Оленегорск, ул. Парковая, д. 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реабилитационное отделение граждан пожилого возраста и инвалидов с группой дневного пребывания молодых инвалидов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езд. Знакомство. Инструктаж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 пожилого возраста и инвали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ые инвалид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ная В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 8(81552)54252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Оленегорск, ул. Парковая, д. 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реабилитационное отделение граждан пожилого возраста и инвалидов с группой дневного пребывания молодых инвалидов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 Иванович Тютчев «Жизнь. Поэзия. Любовь». Литературный час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 пожилого возраста и инвали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ые инвалид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ная В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(81552)54252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ленегорск, ул. Парковая, д. 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реабилитационное отделение граждан пожилого возраста и инвалидов с группой дневного пребывания молодых инвалидов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гнях, пожарищах». Беседа, посвященная  окончанию  второй мировой войны, подготовленная библиотекой «Забота»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 пожилого возраста и инвали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ые инвалид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ная В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(81552)54252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20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Оленегорск, ул. Парковая, д. 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реабилитационное отделение граждан пожилого возраста и инвалидов с группой дневного пребывания молодых инвалидов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py"/>
              <w:shd w:fill="FFFFFF" w:val="clear"/>
              <w:spacing w:before="0" w:after="0"/>
              <w:ind w:left="34" w:hanging="0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«Осенины». Литературно – фольклорный праздник. Центральная городская библиотека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 пожилого возраста и инвали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ые инвалид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ная В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(81552)54252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20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Оленегорск, ул. Парковая, д. 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реабилитационное отделение граждан пожилого возраста и инвалидов с группой дневного пребывания молодых инвалидов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городской музей. «История  города и комбината»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 пожилого возраста и инвали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ые инвалид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ная В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(81552)54252</w:t>
            </w:r>
          </w:p>
        </w:tc>
      </w:tr>
      <w:tr>
        <w:trPr>
          <w:trHeight w:val="1996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ленегорск, ул. Строительная, д.9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ение для несовершеннолетних, нуждающихся в  социальной реабилитации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одные игры» - ознакомление с русским народным творчеством через народные игры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очкина Е.Г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(81552)53145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ленегорск, ул. Строительная, д.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для несовершеннолетних, нуждающихся в социальной реабилитации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15" w:before="0" w:after="1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«В мире много сказок» - интегрированное занятие по познавательному развитию и изо деятельности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очкина Е.Г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(81552)53145</w:t>
            </w:r>
          </w:p>
        </w:tc>
      </w:tr>
      <w:tr>
        <w:trPr>
          <w:trHeight w:val="1549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ленегорск, ул. Строительная, д.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для несовершеннолетних, нуждающихся в социальной реабилитации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15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-практикум «Уход за зубами»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очкина Е.Г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(81552)53145</w:t>
            </w:r>
          </w:p>
        </w:tc>
      </w:tr>
      <w:tr>
        <w:trPr>
          <w:trHeight w:val="212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20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ленегорск, ул. Строительная, д.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для несовершеннолетних, нуждающихся в социальной реабилитации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15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творческой мастерской «Поделка из природного материала»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очкина Е.Г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(81552)53145</w:t>
            </w:r>
          </w:p>
        </w:tc>
      </w:tr>
      <w:tr>
        <w:trPr>
          <w:trHeight w:val="1549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20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ленегорск, ул. Строительная, д.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для несовершеннолетних, нуждающихся в социальной реабилитации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141" w:hanging="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«Здесь всё моё и я отсюда родом» - экскурсия по городу.</w:t>
            </w:r>
          </w:p>
          <w:p>
            <w:pPr>
              <w:pStyle w:val="Style16"/>
              <w:shd w:fill="FFFFFF" w:val="clear"/>
              <w:spacing w:lineRule="atLeast" w:line="315" w:before="0" w:after="120"/>
              <w:rPr>
                <w:b/>
                <w:b/>
                <w:color w:val="000000"/>
                <w:sz w:val="28"/>
                <w:szCs w:val="28"/>
                <w:lang w:bidi="en-US"/>
              </w:rPr>
            </w:pPr>
            <w:r>
              <w:rPr>
                <w:b/>
                <w:color w:val="000000"/>
                <w:sz w:val="28"/>
                <w:szCs w:val="28"/>
                <w:lang w:bidi="en-U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очкина Е.Г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(81552)5314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qFormat/>
    <w:rPr>
      <w:rFonts w:ascii="Arial" w:hAnsi="Arial" w:cs="Arial"/>
      <w:b/>
      <w:bCs/>
      <w:sz w:val="18"/>
      <w:lang w:val="pl-PL" w:bidi="ar-SA"/>
    </w:rPr>
  </w:style>
  <w:style w:type="character" w:styleId="Emphasis">
    <w:name w:val="Emphasis"/>
    <w:basedOn w:val="Style14"/>
    <w:qFormat/>
    <w:rPr>
      <w:i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18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copy">
    <w:name w:val="textcopy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5:32:00Z</dcterms:created>
  <dc:creator>FuckYouBill</dc:creator>
  <dc:description/>
  <cp:keywords/>
  <dc:language>en-US</dc:language>
  <cp:lastModifiedBy>User</cp:lastModifiedBy>
  <cp:lastPrinted>2013-03-06T16:34:00Z</cp:lastPrinted>
  <dcterms:modified xsi:type="dcterms:W3CDTF">2015-08-27T09:15:00Z</dcterms:modified>
  <cp:revision>43</cp:revision>
  <dc:subject/>
  <dc:title/>
</cp:coreProperties>
</file>