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spacing w:val="0"/>
          <w:sz w:val="24"/>
          <w:szCs w:val="24"/>
        </w:rPr>
        <w:t xml:space="preserve">Приложение № 6 </w:t>
      </w:r>
    </w:p>
    <w:p>
      <w:pPr>
        <w:pStyle w:val="Normal"/>
        <w:ind w:left="106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к приказу Министерства </w:t>
      </w:r>
    </w:p>
    <w:p>
      <w:pPr>
        <w:pStyle w:val="Normal"/>
        <w:ind w:left="106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руда и социального развития Мурманской области</w:t>
      </w:r>
    </w:p>
    <w:p>
      <w:pPr>
        <w:pStyle w:val="Normal"/>
        <w:ind w:left="106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19.12.2014 № 615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дарт социальных услуг в форме полустационарного социального обслужи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03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773"/>
        <w:gridCol w:w="6782"/>
        <w:gridCol w:w="2742"/>
        <w:gridCol w:w="2968"/>
        <w:gridCol w:w="3197"/>
      </w:tblGrid>
      <w:tr>
        <w:trPr>
          <w:tblHeader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  <w:t xml:space="preserve">№ </w:t>
            </w: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  <w:lang w:val="en-US"/>
              </w:rPr>
            </w:pPr>
            <w:r>
              <w:rPr>
                <w:b/>
                <w:iCs w:val="false"/>
                <w:color w:val="000000"/>
                <w:spacing w:val="0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  <w:t>Описание социальной услуг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  <w:t>Время оказания социальной услуги (1 ра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  <w:t>1 человеку, мин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  <w:t>Персонал, предоставляющий услуг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  <w:t>Кратность предоставления услуги в месяц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03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883"/>
        <w:gridCol w:w="6671"/>
        <w:gridCol w:w="22"/>
        <w:gridCol w:w="2721"/>
        <w:gridCol w:w="19"/>
        <w:gridCol w:w="2949"/>
        <w:gridCol w:w="19"/>
        <w:gridCol w:w="3178"/>
      </w:tblGrid>
      <w:tr>
        <w:trPr/>
        <w:tc>
          <w:tcPr>
            <w:tcW w:w="2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  <w:t xml:space="preserve">Раздел </w:t>
            </w:r>
            <w:r>
              <w:rPr>
                <w:b/>
                <w:bCs w:val="false"/>
                <w:iCs w:val="false"/>
                <w:spacing w:val="0"/>
                <w:sz w:val="24"/>
                <w:szCs w:val="24"/>
                <w:lang w:val="en-US"/>
              </w:rPr>
              <w:t>III</w:t>
            </w: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  <w:t>. Предоставление полустационарного социального обслуживания детям-инвалидам, детям с ограниченными физическими и умственными возможностями в условиях дневного пребывания и (или) временного проживания</w:t>
            </w:r>
          </w:p>
        </w:tc>
      </w:tr>
      <w:tr>
        <w:trPr/>
        <w:tc>
          <w:tcPr>
            <w:tcW w:w="2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  <w:t>1. Социально-бытовые услуг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bCs w:val="false"/>
                <w:iCs w:val="false"/>
                <w:spacing w:val="0"/>
                <w:sz w:val="24"/>
                <w:szCs w:val="24"/>
              </w:rPr>
              <w:t>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Обеспечение площадью жилых помещений в соответствии с утвержденными нормативам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реждении имеются жилые помещения для круглосуточного пребывания,  обеспеченные мебелью и реабилитационным оборудованием в соответствии с санитарно-гигиеническими нормами и требованиями безопасности, в соответствии с утвержденными Правительством Мурманской области нормативами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кабинеты узких специалистов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кабинеты для проведения медицинской реабилитации  и психолого-педагогической коррекции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сенсорная комната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музыкальный зал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физкультурный зал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тренажерный зал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групповые  комнаты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спальни;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- кабинеты для проведения учебной и трудовой деятельност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 xml:space="preserve">срок определяется договором и индивидуальной программой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 ра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1.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 в соответствии с утвержденными нормативам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готовление пищи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Cs w:val="false"/>
                <w:iCs w:val="false"/>
                <w:spacing w:val="0"/>
                <w:sz w:val="24"/>
                <w:szCs w:val="24"/>
              </w:rPr>
              <w:t>раздача и прием пищи в помещении столово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увеличение норм питания на 10% от установленной нормы в воскресенье, каникулярные и праздничные дн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стощенных, ослабленных детей и подростков, по заключению врача может быть обеспечено дополнительное питание на 15% больше от установленной нормы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завтрак – 20 минут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обед - 40 минут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полдник - 5 минут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ужин - 30 минут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жин ночной - 20 минут (в условиях временного проживания)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повар, заведующий хозяйством, кладовщик, кухонный работник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При временном пребывании – 5 раз в день – 25 раз в неделю – 100 раз в месяц.</w:t>
            </w:r>
          </w:p>
          <w:p>
            <w:pPr>
              <w:pStyle w:val="Normal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При дневном пребывании - 3 раза в день - 15 раз в неделю – 60 раз в месяц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1.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ягким инвентарем (одеждой, обувью, нательным бельем и постельными принадлежностями) в соответствии с утвержденными нормативами 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- предоставление получателям социальных услуг постельных принадлежностей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мину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, кастелянш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Смена белья производится 1 раз в 7 дней (при необходимости чаще), 3 раза в месяц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1.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беспечение за счет средств получателя социальных услуг  книгами, журналами, газетами, настольными играми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 детей печатной продукцией, настольными играми и иным и требованиям с момента поступления в учреждение 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5 минут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воспитател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22-23 ра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1.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и групповых бесед, направленных на необходимость осуществления санитарно-гигиенических процедур, профилактику заболеваний, формирование навыков здорового образа жизн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10 минут на одного получателя социальных услуг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30 минут – на группу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воспитател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 xml:space="preserve">Групповые беседы - 1 раз в  неделю, </w:t>
            </w:r>
          </w:p>
          <w:p>
            <w:pPr>
              <w:pStyle w:val="Normal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индивидуальные – при необходимости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1.6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 - гигиенические услуги предоставляются детям с учетом их возраста, состояния здоровья и индивидуальных особенностей, в том числе: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Младший воспитател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ывание лица и мытье рук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минут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не реже 2-х раз в сутки, а также перед каждым приемом пищи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чистка зубов (в условиях временного проживания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минут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2 раза в день, 10 раз в неделю, 40 раз в месяц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гиенические ванны (гигиенический душ) (в условиях временного проживания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минут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чесывание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минут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не реже 1 раза в день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- смена  подгузника  (памперса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минут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1.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риеме пищи (кормление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мление и пить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 w:val="false"/>
                <w:iCs w:val="false"/>
                <w:spacing w:val="0"/>
                <w:sz w:val="24"/>
                <w:szCs w:val="24"/>
              </w:rPr>
              <w:t>гигиенические процедуры после приема пищи (полоскание полости рта, умывание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завтрак – 15 минут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обед - 20 минут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полдник - 10 минут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ужин - 15 минут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ужин ночной - 15 минут (в условиях временного проживания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Воспитатель,</w:t>
            </w:r>
            <w:r>
              <w:rPr>
                <w:bCs w:val="false"/>
                <w:iCs w:val="false"/>
                <w:color w:val="C00000"/>
                <w:spacing w:val="0"/>
                <w:sz w:val="24"/>
                <w:szCs w:val="24"/>
              </w:rPr>
              <w:t xml:space="preserve"> </w:t>
            </w:r>
            <w:r>
              <w:rPr>
                <w:bCs w:val="false"/>
                <w:iCs w:val="false"/>
                <w:spacing w:val="0"/>
                <w:sz w:val="24"/>
                <w:szCs w:val="24"/>
              </w:rPr>
              <w:t>младший воспитатель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  <w:t>2. Социально-медицинские услуги</w:t>
            </w:r>
          </w:p>
        </w:tc>
      </w:tr>
      <w:tr>
        <w:trPr>
          <w:trHeight w:val="76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2.1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цедур, связанных с организацией ухода, наблюдение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Взвеши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3 минута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iCs w:val="false"/>
                <w:color w:val="0000FF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1 раз при поступлении  и 1 раз при выбытии</w:t>
            </w:r>
          </w:p>
        </w:tc>
      </w:tr>
      <w:tr>
        <w:trPr>
          <w:trHeight w:val="77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Измерение температуры тел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5 минут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 xml:space="preserve">1 раз в день – 22-23 раза в месяц </w:t>
            </w:r>
          </w:p>
        </w:tc>
      </w:tr>
      <w:tr>
        <w:trPr>
          <w:trHeight w:val="77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Измерение артериального давления и пульс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5 минут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 xml:space="preserve">1 раз в день – 22-23 раза в месяц </w:t>
            </w:r>
          </w:p>
        </w:tc>
      </w:tr>
      <w:tr>
        <w:trPr>
          <w:trHeight w:val="15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Контроль за приемом лекарст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3 минута</w:t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1 раз в день – 22 -23 раза в месяц</w:t>
            </w:r>
          </w:p>
        </w:tc>
      </w:tr>
      <w:tr>
        <w:trPr>
          <w:trHeight w:val="77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2.2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казание содействия в проведении оздоровительных мероприятий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 при благоприятной погод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не менее 1 часа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социальной работе, воспитател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  <w:t>Не менее 1 раза в день – 5 раз в неделю 20 раз в месяц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етям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цированного медицинского обслуживания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iCs w:val="false"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highlight w:val="yellow"/>
                <w:lang w:val="ru-RU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 xml:space="preserve">В соответствии с индивидуальной программой 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я врача узкой практ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мину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C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а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30 мину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дсестра по массажу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масса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30 мину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дсестра по массажу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процедур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30 мину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сестра по физиопроцедурам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2.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iCs w:val="false"/>
                <w:color w:val="000000"/>
                <w:spacing w:val="0"/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- выявление жалоб на состояние здоровь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тслеживание изменений в состоянии здоровья получателя социальной услуги по внешнему виду и самочувств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о 10 мину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  <w:t>Медицинская сестр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22-23 раза в месяц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2.4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Утренняя гимнастика (при отсутствии медицинских противопоказаний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20 мину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Инструктор по ЛФК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Воспитател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1 раз в день – 22-23 раза в месяц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Занятия по лечебной физкультуре (при наличии лицензии на данный вид медицинской деятельност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30 минут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Инструктор по ЛФ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2 раза в неделю – 8 раз в месяц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2.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iCs w:val="false"/>
                <w:color w:val="000000"/>
                <w:spacing w:val="0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Организация консультаций для родителей, воспитывающих детей-инвалидов, индивидуального и группового характера в соответствии с проблемами ребенка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15 минут на одного получателя социальных услуг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30 минут – на группу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Специалисты медицинского профиля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1 раз в неделю – 4 раза месяц</w:t>
            </w:r>
          </w:p>
        </w:tc>
      </w:tr>
      <w:tr>
        <w:trPr/>
        <w:tc>
          <w:tcPr>
            <w:tcW w:w="2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  <w:t>3. Социально-психологические услуг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3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Получение от родителей, воспитывающих детей-инвалидов, информации о проблемах воспитания ребенка, обсуждение с ним проблем для раскрытия и мобилизации внутренних ресурсов и последующего решения социально-психологическим проблем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20 мину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 xml:space="preserve">Психолог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1 раз в месяц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и по необходимост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3.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Систематическое наблюдение за получателем социальной услуги для своевременного выявления ситуаций психического дискомфорта или межличностного конфликта, которые могут усугубить трудную жизненную ситуацию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30 мину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 xml:space="preserve">Психолог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3.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Содействие в решении проблем воспитании ребенка, испытывающих трудностях, обсуждение с ним проблем для раскрытия и мобилизации внутренних ресурсов и последующего решения социально-психологическим проблем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30 мину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 xml:space="preserve">Психолог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2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  <w:t>4. Социально – педагогические услуги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4.1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мощи родителям и иным законным представителям детей-инвалидов, воспитываемых дома в обучении таких детей навыкам самообслуживания, общения, направленным на развитие личност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уществляется в ходе проведения групповой и индивидуальной работы направленной на формирование детей как личности самостоятельной,  культурной и благожелательной в отношении к окружающим, с позитивными потребностям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30 мину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1 раз в неделю 4 раза в месяц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ьи и обследование условий ее прожив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уществующих проблем (детско-родительские и внутрисемейные отношения, жестокое обращение в семье, наличие общественной дезадаптации ребенка и др.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родителям (или)  законным представителям информации об учреждениях, оказывающих помощь семьям в трудной жизненной ситу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акта обследования по итогам посещения семьи. 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бор, анализ, систематизация информации о семье. Оформление паспорта семьи. Разработка и реализация индивидуальной программы реабилитаци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социальной работ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 раз в  месяц в соответствии с графиком патронажны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Cs w:val="false"/>
                <w:spacing w:val="0"/>
                <w:sz w:val="24"/>
                <w:szCs w:val="24"/>
              </w:rPr>
            </w:r>
          </w:p>
        </w:tc>
      </w:tr>
      <w:tr>
        <w:trPr>
          <w:trHeight w:val="41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4.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коррекция, включая диагностику и консультир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Выявление признаков, характеризующих нормальное или отклоняющееся поведение клиента, изучение его склонностей и потенциала, установление форм и степени социальной дезадаптации (при ее наличии) для составления прогноза и разработки рекомендаций по педагогической коррекции этих отклонений. 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ведение индивидуальных и групповых занятий, направленных на снижение уровня социальной дезадаптации, обусловленной отклонениями в поведении (в соответствии с требованиями социальной среды и интерес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бенка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 оказании услуги используются различные дидактические и диагностические материалы, направленные на всестороннее изучение лич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тей, утвержденные диагностические методики и необходимый для их проведения диагностический инструментарий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до 35 мину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Воспитатель, логопед,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учитель-дефектолог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уществляется в соответствии с индивидуальной программой.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вичная диагностика - в течение 10 рабочих дней со дня зачисления на социальное обслуживание, далее - не реже 1 раза в месяц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4.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ых интересов, в том числе в сфере досуг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Удовлетворение социокультурных и духовных запросов клиентов. Услуга должна способствовать расширению общего и культурного кругозора, сферы общения, повышению творческой активности, в том числе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организация клубной  и кружковой  работы по направлениям: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танцевальное;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музыкальное;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художественное (рисование, вышивание, лепка и пр.);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театральное;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прикладное (изготовление изделий из прикладного материала, дерева и пр.).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При предоставлении услуги учитывается физическое и психическое состояние клиента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0 –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 мину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,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 xml:space="preserve">Осуществляется в соответствии с утвержденным планом, но не реже 2 раза в неделю, 8 раз в месяц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4.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досуга (праздники, экскурсии и другие культурные мероприятия)</w:t>
              <w:tab/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Анимационные услуги осуществляются по следующим направлениям: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выездные мероприятия (экскурсии, посещение театров, выставок, концертов и пр.);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праздничные мероприятия;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театральные постановки;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тематические дискотеки;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ревнования, викторины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30-40 мину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Осуществляется в соответствии с утвержденным планом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не реже 2 раз в неделю</w:t>
            </w:r>
            <w:r>
              <w:rPr/>
              <w:t> 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  <w:t>8 раз в месяц</w:t>
            </w:r>
          </w:p>
          <w:p>
            <w:pPr>
              <w:pStyle w:val="Normal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pacing w:val="0"/>
                <w:sz w:val="24"/>
                <w:szCs w:val="24"/>
              </w:rPr>
              <w:t>5. Социально-трудовые услуги</w:t>
            </w:r>
          </w:p>
        </w:tc>
      </w:tr>
      <w:tr>
        <w:trPr>
          <w:trHeight w:val="2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  <w:t>5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85" w:leader="none"/>
              </w:tabs>
              <w:spacing w:lineRule="auto" w:line="240" w:before="0" w:after="0"/>
              <w:jc w:val="left"/>
              <w:rPr>
                <w:bCs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  <w:t>- социально-трудовая реабилитация, создание условий для использования остаточных трудовых возможностей и участие в трудовой деятельности, проведение мероприятий по обучению доступным профессиональным навыкам, восстановлению личностного и социального статуса;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  <w:t>- обучение навыкам самообслуживания, поведения в быту и общественных местах, самоконтролю, навыкам общения и другим формам общественной жизнедеятельност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30 мину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  <w:t xml:space="preserve">2 раза в неделю 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  <w:t>8 раз в месяц</w:t>
            </w:r>
          </w:p>
        </w:tc>
      </w:tr>
      <w:tr>
        <w:trPr>
          <w:trHeight w:val="2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  <w:t>5.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3"/>
                <w:sz w:val="24"/>
                <w:szCs w:val="24"/>
                <w:shd w:fill="FFFFFF" w:val="clear"/>
                <w:lang w:val="en-US" w:eastAsia="en-US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  <w:t xml:space="preserve">- содействие в организации обучения, определение оптимальной формы обучения; 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  <w:t>- консультирование по вопросам жизненного устройства и выбора профессии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  <w:t>30 мину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  <w:t xml:space="preserve">2 раза в неделю 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pacing w:val="0"/>
                <w:sz w:val="24"/>
                <w:szCs w:val="24"/>
              </w:rPr>
              <w:t>8 раз в месяц</w:t>
            </w:r>
          </w:p>
        </w:tc>
      </w:tr>
      <w:tr>
        <w:trPr/>
        <w:tc>
          <w:tcPr>
            <w:tcW w:w="2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Cs w:val="false"/>
                <w:color w:val="000000"/>
                <w:spacing w:val="0"/>
                <w:sz w:val="24"/>
                <w:szCs w:val="24"/>
              </w:rPr>
              <w:t>6. Социально- правовые услуг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6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оформлении документов и включает в себя разъяснение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, а также оказание помощи в оформлении документов на осуществление по отношению к детям, положенных им по законодательству мер социальной поддержк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социальной работе, юрисконсульт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обходимости, но не реже 1 раза в месяц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6.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получении юридических услуг (в том числе бесплатно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информирование получателя социальных услуг о возможности получения юридической помощи, в том числе бесплатной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социальной работе, юрисконсульт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обходимости, но не реже 1 раза в месяц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6.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казание помощи в защите прав и  законных интересов получателей социальных услуг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- консультирование по вопросам, связанных с правом на социальное обслуживание  в государственной и негосударственной  системах социальных служб и защиту их интересов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социальной работе, юрисконсульт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обходимости, но не реже 1 раза в месяц</w:t>
            </w:r>
          </w:p>
        </w:tc>
      </w:tr>
      <w:tr>
        <w:trPr/>
        <w:tc>
          <w:tcPr>
            <w:tcW w:w="2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7. 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7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Услуга заключается в предоставлении информации о назначении, способах и правилах использования технических средств, а также в отработке навыков самостоятельного и уверенного их использования самим клиентом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left"/>
              <w:rPr>
                <w:spacing w:val="0"/>
                <w:sz w:val="24"/>
                <w:szCs w:val="24"/>
                <w:shd w:fill="auto" w:val="clear"/>
                <w:lang w:eastAsia="ru-RU"/>
              </w:rPr>
            </w:pPr>
            <w:r>
              <w:rPr>
                <w:spacing w:val="0"/>
                <w:sz w:val="24"/>
                <w:szCs w:val="24"/>
                <w:shd w:fill="auto" w:val="clear"/>
                <w:lang w:eastAsia="ru-RU"/>
              </w:rPr>
              <w:t>Обучение производится в ходе возникновения необходимости использования клиентом технических средств реабилитации, предоставленных ему в процессе социального обслуживания в учреждении (при прохождении творческой, физкультурно-оздоровительной, бытовой реабилитации), или при планировании их использования в дальнейшем в домашних условиях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инструктор ЛФ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обходимости, но не реже 2 раз в месяц</w:t>
            </w:r>
          </w:p>
        </w:tc>
      </w:tr>
      <w:tr>
        <w:trPr>
          <w:trHeight w:val="5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7.2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Проведение ситуационных  игр, содействующих установлению продуктивных контактов с окружающими людьми, укреплению уверенности в себ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20 минут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Воспитатель, психоло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1 раз в неделю 4 раза в месяц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Консультирование по вопросам приспособления к жизни в быту, помощь в  восстановлении навыков (в т.ч. утраченных) самообслуживания, освоении навыков самостоятельного ведения домашнего хозяйств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15 минут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Воспитатель, психоло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 xml:space="preserve">1 раз в неделю 4 раза в месяц 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7.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поведения в быту и общественных местах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Обучение направлено на формирование клиента как личность самостоятельную, способную максимально обслужить себя в бытовых условиях, культурную и вежливую, предусмотрительную и благожелательную в отношении к окружающим, внутренне дисциплинированную и разностороннюю, с активной жизненной позицией, позитивными потребностями.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Обучение осуществляется в ходе проведения групповых и индивидуальных занятий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не менее 25 минут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Воспитатель, психолог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-23 ра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7.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казание помощи в обучении навыкам компьютерной грамотност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- оказание помощи при работе с текстом;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- обучение поиску информации в Интернете;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- оказание помощи в получении государственных услуг в электронном виде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20 мину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  <w:t>2 раза в месяц</w:t>
            </w:r>
          </w:p>
          <w:p>
            <w:pPr>
              <w:pStyle w:val="Normal"/>
              <w:rPr>
                <w:bCs w:val="false"/>
                <w:iCs w:val="false"/>
                <w:spacing w:val="0"/>
                <w:sz w:val="24"/>
                <w:szCs w:val="24"/>
              </w:rPr>
            </w:pPr>
            <w:r>
              <w:rPr>
                <w:bCs w:val="false"/>
                <w:iC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 w:val="false"/>
          <w:iCs w:val="false"/>
          <w:spacing w:val="0"/>
          <w:sz w:val="24"/>
          <w:szCs w:val="24"/>
        </w:rPr>
      </w:pPr>
      <w:r>
        <w:rPr>
          <w:b/>
          <w:bCs w:val="false"/>
          <w:iCs w:val="false"/>
          <w:spacing w:val="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pacing w:val="-25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3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iCs w:val="false"/>
      <w:spacing w:val="0"/>
      <w:sz w:val="24"/>
      <w:szCs w:val="24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pacing w:val="0"/>
      <w:sz w:val="24"/>
      <w:szCs w:val="24"/>
      <w:lang w:val="en-US"/>
    </w:rPr>
  </w:style>
  <w:style w:type="paragraph" w:styleId="21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pacing w:val="0"/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240"/>
      <w:jc w:val="center"/>
    </w:pPr>
    <w:rPr>
      <w:bCs w:val="false"/>
      <w:iCs w:val="false"/>
      <w:spacing w:val="3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5:00Z</dcterms:created>
  <dc:creator>FuckYouBill</dc:creator>
  <dc:description/>
  <cp:keywords/>
  <dc:language>en-US</dc:language>
  <cp:lastModifiedBy>FuckYouBill</cp:lastModifiedBy>
  <dcterms:modified xsi:type="dcterms:W3CDTF">2015-07-23T06:48:00Z</dcterms:modified>
  <cp:revision>2</cp:revision>
  <dc:subject/>
  <dc:title/>
</cp:coreProperties>
</file>